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21270;&amp;#32420;&amp;#38271;&amp;#199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21270;&amp;#32420;&amp;#38271;&amp;#199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21270;&amp;#32420;&amp;#38271;&amp;#199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7.html"&gt;http://www.cction.com/report/202203/280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68;&amp;#32438;&amp;#26159;&amp;#32858;&amp;#37231;&amp;#32420;&amp;#32500;&amp;#30340;&amp;#21830;&amp;#21697;&amp;#21517;&amp;#31216;&amp;#65292;&amp;#20854;&amp;#20135;&amp;#37327;&amp;#22312;&amp;#21512;&amp;#25104;&amp;#32420;&amp;#32500;&amp;#20135;&amp;#37327;&amp;#20013;&amp;#30340;&amp;#21344;&amp;#27604;&amp;#36798;&amp;#21040;85%&amp;#20197;&amp;#19978;&amp;#65292;&amp;#26159;&amp;#21512;&amp;#25104;&amp;#32420;&amp;#32500;&amp;#30340;&amp;#37325;&amp;#35201;&amp;#21697;&amp;#31181;&amp;#12290;&amp;#28068;&amp;#32438;&amp;#21046;&amp;#36896;&amp;#24037;&amp;#33402;&amp;#36739;&amp;#20026;&amp;#31616;&amp;#21333;&amp;#65292;&amp;#20215;&amp;#26684;&amp;#30456;&amp;#23545;&amp;#20302;&amp;#24265;&amp;#65292;&amp;#19988;&amp;#20855;&amp;#26377;&amp;#32467;&amp;#23454;&amp;#32784;&amp;#29992;&amp;#12289;&amp;#24377;&amp;#24615;&amp;#22909;&amp;#12289;&amp;#19981;&amp;#26131;&amp;#21464;&amp;#24418;&amp;#12289;&amp;#32784;&amp;#33104;&amp;#34432;&amp;#12289;&amp;#26131;&amp;#27927;&amp;#24555;&amp;#24178;&amp;#31561;&amp;#20248;&amp;#28857;&amp;#65292;&amp;#34987;&amp;#24191;&amp;#27867;&amp;#24212;&amp;#29992;&amp;#20110;&amp;#26381;&amp;#35013;&amp;#38754;&amp;#26009;&amp;#21644;&amp;#24037;&amp;#19994;&amp;#21046;&amp;#21697;&amp;#29983;&amp;#20135;&amp;#39046;&amp;#22495;&amp;#12290;&lt;/span&gt;&lt;/span&gt;&lt;/div&gt;&lt;div&gt;&lt;span style="font-size: small;"&gt;&lt;span style="font-family: Arial;"&gt;&amp;nbsp; &amp;nbsp; &amp;nbsp; &amp;nbsp;&amp;nbsp;2013-2015&amp;#24180;&amp;#65292;&amp;#25105;&amp;#22269;&amp;#28068;&amp;#32438;&amp;#20135;&amp;#37327;&amp;#36880;&amp;#24180;&amp;#22686;&amp;#38271;&amp;#65307;2016-2017&amp;#24180;&amp;#65292;&amp;#21463;&amp;#33853;&amp;#21518;&amp;#20135;&amp;#33021;&amp;#36864;&amp;#20986;&amp;#31561;&amp;#22240;&amp;#32032;&amp;#30340;&amp;#24433;&amp;#21709;&amp;#65292;&amp;#28068;&amp;#32438;&amp;#20135;&amp;#37327;&amp;#20986;&amp;#29616;&amp;#19979;&amp;#28369;&amp;#65307;2018&amp;#24180;&amp;#65292;&amp;#21021;&amp;#27493;&amp;#20272;&amp;#31639;&amp;#25105;&amp;#22269;&amp;#28068;&amp;#32438;&amp;#20135;&amp;#37327;&amp;#20026;4053&amp;#19975;&amp;#21544;&amp;#65292;&amp;#21516;&amp;#27604;&amp;#22686;&amp;#38271;8.0%&amp;#12290;&amp;#28068;&amp;#32438;&amp;#20135;&amp;#21697;&amp;#20027;&amp;#35201;&amp;#21253;&amp;#25324;&amp;#28068;&amp;#32438;&amp;#38271;&amp;#19997;&amp;#12289;&amp;#28068;&amp;#32438;&amp;#30701;&amp;#32420;&amp;#12289;&amp;#28068;&amp;#32438;&amp;#24037;&amp;#19994;&amp;#19997;&amp;#19977;&amp;#22823;&amp;#31867;&amp;#65292;&amp;#24066;&amp;#22330;&amp;#20221;&amp;#39069;&amp;#21344;&amp;#27604;&amp;#20998;&amp;#21035;&amp;#20026;80%&amp;#12289;15%&amp;#21644;5%&amp;#65292;&amp;#28068;&amp;#32438;&amp;#38271;&amp;#19997;&amp;#26159;&amp;#25105;&amp;#22269;&amp;#26368;&amp;#20027;&amp;#35201;&amp;#30340;&amp;#28068;&amp;#32438;&amp;#20135;&amp;#21697;&amp;#12290;&lt;/span&gt;&lt;/span&gt;&lt;/div&gt;&lt;div&gt;&lt;span style="font-size: small;"&gt;&lt;span style="font-family: Arial;"&gt;&amp;nbsp; &amp;nbsp; &amp;nbsp; &amp;nbsp;&amp;nbsp;&amp;#28068;&amp;#32438;&amp;#38271;&amp;#19997;&amp;#26159;&amp;#20197;&amp;#31934;&amp;#23545;&amp;#33519;&amp;#20108;&amp;#30002;&amp;#37240;(PTA)&amp;#21644;&amp;#20057;&amp;#20108;&amp;#37255;(MEG) &amp;#20026;&amp;#21407;&amp;#26009;&amp;#65292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(PET)&amp;#65292;&amp;#32463;&amp;#32442;&amp;#19997;&amp;#21644;&amp;#21518;&amp;#22788;&amp;#29702;&amp;#21046;&amp;#25104;&amp;#30340;&amp;#32420;&amp;#32500;&amp;#12290;&amp;#25353;&amp;#29983;&amp;#20135;&amp;#26041;&amp;#24335;&amp;#21487;&amp;#20998;&amp;#20026;&amp;#21021;&amp;#29983;&amp;#19997;&amp;#12289;&amp;#25289;&amp;#20280;&amp;#19997;&amp;#21644;&amp;#21464;&amp;#24418;&amp;#19997;&amp;#65292;&amp;#20854;&amp;#20013;&amp;#26368;&amp;#24120;&amp;#35265;&amp;#30340;&amp;#20026;&amp;#28068;&amp;#32438;&amp;#39044;&amp;#21462;&amp;#21521;&amp;#19997;&amp;#65288;POY&amp;#65289;&amp;#12289;&amp;#20840;&amp;#25289;&amp;#20280;&amp;#19997;&amp;#65288;FDY&amp;#65289;&amp;#20197;&amp;#21450;&amp;#25289;&amp;#20280;&amp;#21464;&amp;#24418;&amp;#19997;&amp;#65288;DTY&amp;#65289;&amp;#12290;&amp;#28068;&amp;#32438;&amp;#38271;&amp;#19997;&amp;#20027;&amp;#35201;&amp;#29992;&amp;#36884;&amp;#20026;&amp;#26381;&amp;#35013;&amp;#12289;&amp;#23478;&amp;#32442;&amp;#21644;&amp;#20135;&amp;#19994;&amp;#65292;&amp;#26381;&amp;#35013;&amp;#19979;&amp;#28216;&amp;#28040;&amp;#36153;&amp;#21344;&amp;#27604;&amp;#20026;68%&amp;#65292;&amp;#23478;&amp;#32442;&amp;#28040;&amp;#36153;&amp;#21344;&amp;#27604;&amp;#20026;28%&amp;#12290;&lt;/span&gt;&lt;/span&gt;&lt;/div&gt;&lt;div align="center"&gt;&lt;span style="font-size: small;"&gt;&lt;span style="font-family: Arial;"&gt;&amp;#28068;&amp;#32438;&amp;#38271;&amp;#19997;&amp;#19979;&amp;#28216;&amp;#28040;&amp;#36153;&amp;#21344;&amp;#27604;&lt;/span&gt;&lt;/span&gt;&lt;/div&gt;&lt;div align="center"&gt;&lt;span style="font-size: small;"&gt;&lt;span style="font-family: Arial;"&gt;&lt;img src="/sitedata/resource/images/202203/20220331115815_m.png" excmsresource="resource:75412:m:1:/sitedata/resource/images/202203/202203311158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21270;&amp;#32420;&amp;#38271;&amp;#19997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8068;&amp;#32438;&amp;#21270;&amp;#32420;&amp;#38271;&amp;#19997;&amp;#34892;&amp;#19994;&amp;#24066;&amp;#22330;&amp;#21457;&amp;#23637;&amp;#29615;&amp;#22659;&amp;#12289;&amp;#28068;&amp;#32438;&amp;#21270;&amp;#32420;&amp;#38271;&amp;#19997;&amp;#25972;&amp;#20307;&amp;#36816;&amp;#34892;&amp;#24577;&amp;#21183;&amp;#31561;&amp;#65292;&amp;#25509;&amp;#30528;&amp;#20998;&amp;#26512;&amp;#20102;&amp;#20013;&amp;#22269;&amp;#28068;&amp;#32438;&amp;#21270;&amp;#32420;&amp;#38271;&amp;#19997;&amp;#34892;&amp;#19994;&amp;#24066;&amp;#22330;&amp;#36816;&amp;#34892;&amp;#30340;&amp;#29616;&amp;#29366;&amp;#65292;&amp;#28982;&amp;#21518;&amp;#20171;&amp;#32461;&amp;#20102;&amp;#28068;&amp;#32438;&amp;#21270;&amp;#32420;&amp;#38271;&amp;#19997;&amp;#24066;&amp;#22330;&amp;#31454;&amp;#20105;&amp;#26684;&amp;#23616;&amp;#12290;&amp;#38543;&amp;#21518;&amp;#65292;&amp;#25253;&amp;#21578;&amp;#23545;&amp;#28068;&amp;#32438;&amp;#21270;&amp;#32420;&amp;#3827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21270;&amp;#32420;&amp;#38271;&amp;#19997;&amp;#34892;&amp;#19994;&amp;#21457;&amp;#23637;&amp;#36235;&amp;#21183;&amp;#19982;&amp;#25237;&amp;#36164;&amp;#39044;&amp;#27979;&amp;#12290;&amp;#24744;&amp;#33509;&amp;#24819;&amp;#23545;&amp;#28068;&amp;#32438;&amp;#21270;&amp;#32420;&amp;#38271;&amp;#19997;&amp;#20135;&amp;#19994;&amp;#26377;&amp;#20010;&amp;#31995;&amp;#32479;&amp;#30340;&amp;#20102;&amp;#35299;&amp;#25110;&amp;#32773;&amp;#24819;&amp;#25237;&amp;#36164;&amp;#20013;&amp;#22269;&amp;#28068;&amp;#32438;&amp;#21270;&amp;#32420;&amp;#38271;&amp;#199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84.html"&gt;&lt;span style="font-size: small;"&gt;&lt;span style="font-family: Arial;"&gt;&amp;#28068;&amp;#32438;&lt;/span&gt;&lt;/span&gt;&lt;/a&gt;&lt;/b&gt;&lt;span style="font-size: small;"&gt;&lt;span style="font-family: Arial;"&gt;&lt;b&gt;&amp;#21270;&amp;#32420;&amp;#38271;&amp;#19997;&amp;#34892;&amp;#19994;&amp;#30456;&amp;#20851;&amp;#27010;&amp;#36848;&lt;/b&gt;&lt;/span&gt;&lt;/span&gt;&lt;/div&gt;&lt;div&gt;&lt;span style="font-size: small;"&gt;&lt;span style="font-family: Arial;"&gt;&amp;#31532;&amp;#19968;&amp;#33410; &amp;#28068;&amp;#32438;&amp;#21270;&amp;#32420;&amp;#38271;&amp;#19997;&amp;#34892;&amp;#19994;&amp;#23450;&amp;#20041;&amp;#21450;&amp;#29305;&amp;#24449;&lt;/span&gt;&lt;/span&gt;&lt;/div&gt;&lt;div&gt;&lt;span style="font-size: small;"&gt;&lt;span style="font-family: Arial;"&gt;&amp;#19968;&amp;#12289;&amp;#28068;&amp;#32438;&amp;#21270;&amp;#32420;&amp;#38271;&amp;#199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068;&amp;#32438;&amp;#21270;&amp;#32420;&amp;#38271;&amp;#199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068;&amp;#32438;&amp;#21270;&amp;#32420;&amp;#38271;&amp;#199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068;&amp;#32438;&amp;#21270;&amp;#32420;&amp;#38271;&amp;#199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8068;&amp;#32438;&amp;#21270;&amp;#32420;&amp;#38271;&amp;#199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068;&amp;#32438;&amp;#21270;&amp;#32420;&amp;#38271;&amp;#19997;&amp;#34892;&amp;#19994;&amp;#30740;&amp;#31350;&amp;#27010;&amp;#36848;&lt;/span&gt;&lt;/span&gt;&lt;/div&gt;&lt;div&gt;&lt;span style="font-size: small;"&gt;&lt;span style="font-family: Arial;"&gt;&amp;#19968;&amp;#12289;&amp;#28068;&amp;#32438;&amp;#21270;&amp;#32420;&amp;#38271;&amp;#19997;&amp;#34892;&amp;#19994;&amp;#30740;&amp;#31350;&amp;#30446;&amp;#30340;&lt;/span&gt;&lt;/span&gt;&lt;/div&gt;&lt;div&gt;&lt;span style="font-size: small;"&gt;&lt;span style="font-family: Arial;"&gt;&amp;#20108;&amp;#12289;&amp;#28068;&amp;#32438;&amp;#21270;&amp;#32420;&amp;#38271;&amp;#19997;&amp;#34892;&amp;#19994;&amp;#30740;&amp;#31350;&amp;#21407;&amp;#21017;&lt;/span&gt;&lt;/span&gt;&lt;/div&gt;&lt;div&gt;&lt;span style="font-size: small;"&gt;&lt;span style="font-family: Arial;"&gt;&amp;#19977;&amp;#12289;&amp;#28068;&amp;#32438;&amp;#21270;&amp;#32420;&amp;#38271;&amp;#19997;&amp;#34892;&amp;#19994;&amp;#30740;&amp;#31350;&amp;#26041;&amp;#27861;&lt;/span&gt;&lt;/span&gt;&lt;/div&gt;&lt;div&gt;&lt;span style="font-size: small;"&gt;&lt;span style="font-family: Arial;"&gt;&amp;#22235;&amp;#12289;&amp;#28068;&amp;#32438;&amp;#21270;&amp;#32420;&amp;#38271;&amp;#19997;&amp;#34892;&amp;#19994;&amp;#30740;&amp;#31350;&amp;#20869;&amp;#23481;&lt;/span&gt;&lt;/span&gt;&lt;/div&gt;&lt;div&gt;&lt;span style="font-size: small;"&gt;&lt;span style="font-family: Arial;"&gt;&amp;#31532;&amp;#20845;&amp;#33410; &amp;#28068;&amp;#32438;&amp;#21270;&amp;#32420;&amp;#38271;&amp;#199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8068;&amp;#32438;&amp;#21270;&amp;#32420;&amp;#38271;&amp;#199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068;&amp;#32438;&amp;#21270;&amp;#32420;&amp;#38271;&amp;#19997;&amp;#34892;&amp;#19994;&amp;#24433;&amp;#21709;&amp;#20998;&amp;#26512;&lt;/span&gt;&lt;/span&gt;&lt;/div&gt;&lt;div&gt;&lt;span style="font-size: small;"&gt;&lt;span style="font-family: Arial;"&gt;&amp;#31532;&amp;#19977;&amp;#33410; 2019&amp;#24180;&amp;#28068;&amp;#32438;&amp;#21270;&amp;#32420;&amp;#38271;&amp;#199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068;&amp;#32438;&amp;#21270;&amp;#32420;&amp;#38271;&amp;#19997;&amp;#34892;&amp;#19994;&amp;#25216;&amp;#26415;&amp;#29615;&amp;#22659;&lt;/span&gt;&lt;/span&gt;&lt;/div&gt;&lt;div&gt;&lt;span style="font-size: small;"&gt;&lt;span style="font-family: Arial;"&gt;&amp;#19968;&amp;#12289;&amp;#28068;&amp;#32438;&amp;#21270;&amp;#32420;&amp;#38271;&amp;#19997;&amp;#34892;&amp;#19994;&amp;#19987;&amp;#21033;&amp;#30003;&amp;#35831;&amp;#25968;&amp;#20998;&amp;#26512;&lt;/span&gt;&lt;/span&gt;&lt;/div&gt;&lt;div&gt;&lt;span style="font-size: small;"&gt;&lt;span style="font-family: Arial;"&gt;&amp;#20108;&amp;#12289;&amp;#28068;&amp;#32438;&amp;#21270;&amp;#32420;&amp;#38271;&amp;#19997;&amp;#34892;&amp;#19994;&amp;#19987;&amp;#21033;&amp;#30003;&amp;#35831;&amp;#20154;&amp;#20998;&amp;#26512;&lt;/span&gt;&lt;/span&gt;&lt;/div&gt;&lt;div&gt;&lt;span style="font-size: small;"&gt;&lt;span style="font-family: Arial;"&gt;&amp;#19977;&amp;#12289;&amp;#28068;&amp;#32438;&amp;#21270;&amp;#32420;&amp;#38271;&amp;#199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068;&amp;#32438;&amp;#21270;&amp;#32420;&amp;#38271;&amp;#19997;&amp;#34892;&amp;#19994;&amp;#25216;&amp;#26415;&amp;#21160;&amp;#24577;&lt;/span&gt;&lt;/span&gt;&lt;/div&gt;&lt;div&gt;&lt;span style="font-size: small;"&gt;&lt;span style="font-family: Arial;"&gt;&amp;#31532;&amp;#20845;&amp;#33410; &amp;#28068;&amp;#32438;&amp;#21270;&amp;#32420;&amp;#38271;&amp;#199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8068;&amp;#32438;&amp;#21270;&amp;#32420;&amp;#38271;&amp;#1999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8068;&amp;#32438;&amp;#21270;&amp;#32420;&amp;#38271;&amp;#1999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8068;&amp;#32438;&amp;#21270;&amp;#32420;&amp;#38271;&amp;#19997;&amp;#34892;&amp;#19994;&amp;#36816;&amp;#33829;&amp;#24577;&amp;#21183;&lt;/span&gt;&lt;/span&gt;&lt;/div&gt;&lt;div&gt;&lt;span style="font-size: small;"&gt;&lt;span style="font-family: Arial;"&gt;&amp;#20108;&amp;#12289;&amp;#20840;&amp;#29699;&amp;#28068;&amp;#32438;&amp;#21270;&amp;#32420;&amp;#38271;&amp;#19997;&amp;#34892;&amp;#19994;&amp;#31454;&amp;#20105;&amp;#26684;&amp;#23616;&lt;/span&gt;&lt;/span&gt;&lt;/div&gt;&lt;div&gt;&lt;span style="font-size: small;"&gt;&lt;span style="font-family: Arial;"&gt;&amp;#19977;&amp;#12289; &amp;#20840;&amp;#29699;&amp;#28068;&amp;#32438;&amp;#21270;&amp;#32420;&amp;#38271;&amp;#199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068;&amp;#32438;&amp;#21270;&amp;#32420;&amp;#38271;&amp;#1999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068;&amp;#32438;&amp;#21270;&amp;#32420;&amp;#38271;&amp;#199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068;&amp;#32438;&amp;#21270;&amp;#32420;&amp;#38271;&amp;#199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068;&amp;#32438;&amp;#21270;&amp;#32420;&amp;#38271;&amp;#199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68;&amp;#32438;&amp;#21270;&amp;#32420;&amp;#38271;&amp;#199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8068;&amp;#32438;&amp;#21270;&amp;#32420;&amp;#38271;&amp;#19997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28068;&amp;#32438;&amp;#38271;&amp;#19997;&amp;#26159;&amp;#21270;&amp;#23398;&amp;#32420;&amp;#32500;&amp;#20013;&amp;#30340;&amp;#31532;&amp;#19968;&amp;#22823;&amp;#21697;&amp;#31181;&amp;#65292;&amp;#26681;&amp;#25454;&amp;#38271;&amp;#24230;&amp;#21487;&amp;#20998;&amp;#20026;&amp;#28068;&amp;#32438;&amp;#38271;&amp;#19997;&amp;#21644;&amp;#28068;&amp;#32438;&amp;#30701;&amp;#32420;&amp;#65292;&amp;#28068;&amp;#32438;&amp;#38271;&amp;#19997;&amp;#24212;&amp;#29992;&amp;#36739;&amp;#24191;&amp;#65292;&amp;#22823;&amp;#32422;&amp;#21344;&amp;#32858;&amp;#37231;&amp;#32420;&amp;#32500; 80%&amp;#24038;&amp;#21491;&amp;#30340;&amp;#20135;&amp;#37327;&amp;#12290;&amp;#19979;&amp;#38754;&amp;#36827;&amp;#34892;&amp;#28068;&amp;#32438;&amp;#34892;&amp;#19994;&amp;#21457;&amp;#23637;&amp;#21069;&amp;#26223;&amp;#20998;&amp;#26512;&amp;#12290;&lt;/span&gt;&lt;/span&gt;&lt;/div&gt;&lt;div align="center"&gt;&lt;span style="font-size: small;"&gt;&lt;span style="font-family: Arial;"&gt;2014-2019&amp;#24180;H1&amp;#28068;&amp;#32438;&amp;#38271;&amp;#19997;&amp;#28040;&amp;#36153;&amp;#37327;&amp;#36208;&amp;#21183;&lt;/span&gt;&lt;/span&gt;&lt;/div&gt;&lt;div align="center"&gt;&lt;span style="font-size: small;"&gt;&lt;span style="font-family: Arial;"&gt;&lt;img src="/sitedata/resource/images/202203/202203311158151m_m.png" excmsresource="resource:75413:m:1:/sitedata/resource/images/202203/202203311158151m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068;&amp;#32438;&amp;#21270;&amp;#32420;&amp;#38271;&amp;#1999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068;&amp;#32438;&amp;#21270;&amp;#32420;&amp;#38271;&amp;#19997;&amp;#34892;&amp;#19994;&amp;#20135;&amp;#33021;&amp;#32479;&amp;#35745;&lt;/span&gt;&lt;/span&gt;&lt;/div&gt;&lt;div&gt;&lt;span style="font-size: small;"&gt;&lt;span style="font-family: Arial;"&gt;&amp;#20108;&amp;#12289;2015-2019&amp;#24180;&amp;#20013;&amp;#22269;&amp;#28068;&amp;#32438;&amp;#21270;&amp;#32420;&amp;#38271;&amp;#19997;&amp;#34892;&amp;#19994;&amp;#20135;&amp;#37327;&amp;#20998;&amp;#26512;&lt;/span&gt;&lt;/span&gt;&lt;/div&gt;&lt;div&gt;&lt;span style="font-size: small;"&gt;&lt;span style="font-family: Arial;"&gt;&amp;#19977;&amp;#12289;2022-2028&amp;#24180;&amp;#20013;&amp;#22269;&amp;#28068;&amp;#32438;&amp;#21270;&amp;#32420;&amp;#38271;&amp;#19997;&amp;#34892;&amp;#19994;&amp;#20135;&amp;#37327;&amp;#39044;&amp;#27979;&amp;#22270;&lt;/span&gt;&lt;/span&gt;&lt;/div&gt;&lt;div&gt;&lt;span style="font-size: small;"&gt;&lt;span style="font-family: Arial;"&gt;&amp;#31532;&amp;#19977;&amp;#33410; &amp;#28068;&amp;#32438;&amp;#21270;&amp;#32420;&amp;#38271;&amp;#1999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068;&amp;#32438;&amp;#21270;&amp;#32420;&amp;#38271;&amp;#19997;&amp;#34892;&amp;#19994;&amp;#38656;&amp;#27714;&amp;#32479;&amp;#35745;&lt;/span&gt;&lt;/span&gt;&lt;/div&gt;&lt;div&gt;&lt;span style="font-size: small;"&gt;&lt;span style="font-family: Arial;"&gt;&amp;#20108;&amp;#12289;2015-2019&amp;#24180;&amp;#20013;&amp;#22269;&amp;#28068;&amp;#32438;&amp;#21270;&amp;#32420;&amp;#38271;&amp;#199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068;&amp;#32438;&amp;#21270;&amp;#32420;&amp;#38271;&amp;#19997;&amp;#34892;&amp;#19994;&amp;#38656;&amp;#27714;&amp;#39044;&amp;#27979;&amp;#22270;&lt;/span&gt;&lt;/span&gt;&lt;/div&gt;&lt;div&gt;&lt;span style="font-size: small;"&gt;&lt;span style="font-family: Arial;"&gt;&amp;#31532;&amp;#22235;&amp;#33410; &amp;#28068;&amp;#32438;&amp;#21270;&amp;#32420;&amp;#38271;&amp;#1999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068;&amp;#32438;&amp;#21270;&amp;#32420;&amp;#38271;&amp;#199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068;&amp;#32438;&amp;#21270;&amp;#32420;&amp;#38271;&amp;#199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068;&amp;#32438;&amp;#21270;&amp;#32420;&amp;#38271;&amp;#199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068;&amp;#32438;&amp;#21270;&amp;#32420;&amp;#38271;&amp;#199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068;&amp;#32438;&amp;#21270;&amp;#32420;&amp;#38271;&amp;#19997;&amp;#34892;&amp;#19994;&amp;#20215;&amp;#26684;&amp;#22238;&amp;#39038;&lt;/span&gt;&lt;/span&gt;&lt;/div&gt;&lt;div&gt;&lt;span style="font-size: small;"&gt;&lt;span style="font-family: Arial;"&gt;&amp;#20108;&amp;#12289;&amp;#20013;&amp;#22269;&amp;#28068;&amp;#32438;&amp;#21270;&amp;#32420;&amp;#38271;&amp;#199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068;&amp;#32438;&amp;#21270;&amp;#32420;&amp;#38271;&amp;#199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amp;#24180;&amp;#28068;&amp;#32438;&amp;#21270;&amp;#32420;&amp;#38271;&amp;#199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8068;&amp;#32438;&amp;#21270;&amp;#32420;&amp;#38271;&amp;#19997;&amp;#25152;&amp;#23646;&amp;#34892;&amp;#19994;&amp;#36827;&amp;#21475;&amp;#20998;&amp;#26512;&lt;/span&gt;&lt;/span&gt;&lt;/div&gt;&lt;div&gt;&lt;span style="font-size: small;"&gt;&lt;span style="font-family: Arial;"&gt;&amp;#19968;&amp;#12289;2015-2019&amp;#24180;&amp;#28068;&amp;#32438;&amp;#21270;&amp;#32420;&amp;#38271;&amp;#199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068;&amp;#32438;&amp;#21270;&amp;#32420;&amp;#38271;&amp;#199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068;&amp;#32438;&amp;#21270;&amp;#32420;&amp;#38271;&amp;#199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068;&amp;#32438;&amp;#21270;&amp;#32420;&amp;#38271;&amp;#199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068;&amp;#32438;&amp;#21270;&amp;#32420;&amp;#38271;&amp;#199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8068;&amp;#32438;&amp;#21270;&amp;#32420;&amp;#38271;&amp;#19997;&amp;#25152;&amp;#23646;&amp;#34892;&amp;#19994;&amp;#20986;&amp;#21475;&amp;#20998;&amp;#26512;&lt;/span&gt;&lt;/span&gt;&lt;/div&gt;&lt;div&gt;&lt;span style="font-size: small;"&gt;&lt;span style="font-family: Arial;"&gt;&amp;#19968;&amp;#12289;2015-2019&amp;#24180;&amp;#28068;&amp;#32438;&amp;#21270;&amp;#32420;&amp;#38271;&amp;#199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068;&amp;#32438;&amp;#21270;&amp;#32420;&amp;#38271;&amp;#199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068;&amp;#32438;&amp;#21270;&amp;#32420;&amp;#38271;&amp;#199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068;&amp;#32438;&amp;#21270;&amp;#32420;&amp;#38271;&amp;#199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068;&amp;#32438;&amp;#21270;&amp;#32420;&amp;#38271;&amp;#199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068;&amp;#32438;&amp;#21270;&amp;#32420;&amp;#38271;&amp;#199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068;&amp;#32438;&amp;#21270;&amp;#32420;&amp;#38271;&amp;#199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8068;&amp;#32438;&amp;#21270;&amp;#32420;&amp;#38271;&amp;#199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068;&amp;#32438;&amp;#21270;&amp;#32420;&amp;#38271;&amp;#199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068;&amp;#32438;&amp;#21270;&amp;#32420;&amp;#38271;&amp;#199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amp;#24180;&amp;#20013;&amp;#22269;&amp;#28068;&amp;#32438;&amp;#21270;&amp;#32420;&amp;#38271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068;&amp;#32438;&amp;#21270;&amp;#32420;&amp;#38271;&amp;#199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068;&amp;#32438;&amp;#21270;&amp;#32420;&amp;#38271;&amp;#199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068;&amp;#32438;&amp;#21270;&amp;#32420;&amp;#38271;&amp;#199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068;&amp;#32438;&amp;#21270;&amp;#32420;&amp;#38271;&amp;#199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068;&amp;#32438;&amp;#21270;&amp;#32420;&amp;#38271;&amp;#199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68;&amp;#32438;&amp;#21270;&amp;#32420;&amp;#38271;&amp;#199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068;&amp;#32438;&amp;#21270;&amp;#32420;&amp;#38271;&amp;#199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68;&amp;#32438;&amp;#21270;&amp;#32420;&amp;#38271;&amp;#199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068;&amp;#32438;&amp;#21270;&amp;#32420;&amp;#38271;&amp;#199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8068;&amp;#32438;&amp;#21270;&amp;#32420;&amp;#38271;&amp;#199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068;&amp;#32438;&amp;#21270;&amp;#32420;&amp;#38271;&amp;#199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068;&amp;#32438;&amp;#21270;&amp;#32420;&amp;#38271;&amp;#199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068;&amp;#32438;&amp;#21270;&amp;#32420;&amp;#38271;&amp;#199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068;&amp;#32438;&amp;#21270;&amp;#32420;&amp;#38271;&amp;#199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068;&amp;#32438;&amp;#21270;&amp;#32420;&amp;#38271;&amp;#199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068;&amp;#32438;&amp;#21270;&amp;#32420;&amp;#38271;&amp;#199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8068;&amp;#32438;&amp;#21270;&amp;#32420;&amp;#38271;&amp;#199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068;&amp;#32438;&amp;#21270;&amp;#32420;&amp;#38271;&amp;#199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8068;&amp;#32438;&amp;#21270;&amp;#32420;&amp;#38271;&amp;#19997;&amp;#34892;&amp;#19994;&amp;#25237;&amp;#36164;&amp;#22238;&amp;#39038;&lt;/span&gt;&lt;/span&gt;&lt;/div&gt;&lt;div&gt;&lt;span style="font-size: small;"&gt;&lt;span style="font-family: Arial;"&gt;&amp;#19968;&amp;#12289;&amp;#28068;&amp;#32438;&amp;#21270;&amp;#32420;&amp;#38271;&amp;#199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068;&amp;#32438;&amp;#21270;&amp;#32420;&amp;#38271;&amp;#199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068;&amp;#32438;&amp;#21270;&amp;#32420;&amp;#38271;&amp;#199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068;&amp;#32438;&amp;#21270;&amp;#32420;&amp;#38271;&amp;#19997;&amp;#34892;&amp;#19994;&amp;#21457;&amp;#23637;&amp;#36235;&amp;#21183;&amp;#39044;&amp;#27979;&lt;/span&gt;&lt;/span&gt;&lt;/div&gt;&lt;div&gt;&lt;span style="font-size: small;"&gt;&lt;span style="font-family: Arial;"&gt;&amp;#19968;&amp;#12289;&amp;#28068;&amp;#32438;&amp;#21270;&amp;#32420;&amp;#38271;&amp;#199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068;&amp;#32438;&amp;#21270;&amp;#32420;&amp;#38271;&amp;#19997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/span&gt;&lt;/span&gt;&lt;/div&gt;&lt;div&gt;&lt;span style="font-size: small;"&gt;&lt;span style="font-family: Arial;"&gt;&amp;#19977;&amp;#12289;&amp;#28068;&amp;#32438;&amp;#21270;&amp;#32420;&amp;#38271;&amp;#199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068;&amp;#32438;&amp;#21270;&amp;#32420;&amp;#38271;&amp;#199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068;&amp;#32438;&amp;#21270;&amp;#32420;&amp;#38271;&amp;#19997;&amp;#34892;&amp;#19994;&amp;#25237;&amp;#36164;&amp;#29616;&amp;#29366;&amp;#21450;&amp;#24314;&amp;#35758;&lt;/span&gt;&lt;/span&gt;&lt;/div&gt;&lt;div&gt;&lt;span style="font-size: small;"&gt;&lt;span style="font-family: Arial;"&gt;&amp;#19968;&amp;#12289; &amp;#28068;&amp;#32438;&amp;#21270;&amp;#32420;&amp;#38271;&amp;#19997;&amp;#34892;&amp;#19994;&amp;#25237;&amp;#36164;&amp;#39033;&amp;#30446;&amp;#20998;&amp;#26512;&lt;/span&gt;&lt;/span&gt;&lt;/div&gt;&lt;div&gt;&lt;span style="font-size: small;"&gt;&lt;span style="font-family: Arial;"&gt;&amp;#20108;&amp;#12289; &amp;#28068;&amp;#32438;&amp;#21270;&amp;#32420;&amp;#38271;&amp;#19997;&amp;#34892;&amp;#19994;&amp;#25237;&amp;#36164;&amp;#26426;&amp;#36935;&amp;#20998;&amp;#26512;&lt;/span&gt;&lt;/span&gt;&lt;/div&gt;&lt;div&gt;&lt;span style="font-size: small;"&gt;&lt;span style="font-family: Arial;"&gt;&amp;#19977;&amp;#12289; &amp;#28068;&amp;#32438;&amp;#21270;&amp;#32420;&amp;#38271;&amp;#19997;&amp;#34892;&amp;#19994;&amp;#25237;&amp;#36164;&amp;#39118;&amp;#38505;&amp;#35686;&amp;#31034;&lt;/span&gt;&lt;/span&gt;&lt;/div&gt;&lt;p&gt;&lt;span style="font-size: small;"&gt;&lt;span style="font-family: Arial;"&gt;  &amp;#22235;&amp;#12289; &amp;#28068;&amp;#32438;&amp;#21270;&amp;#32420;&amp;#38271;&amp;#19997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7.html"&gt;http://www.cction.com/report/202203/280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